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>по английскому языку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%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ников, выбирающих английский язык как экзамен по выбору, с каждым годом уменьшается все больше. Связано это со сложностью предмета, сдачей экзамена в 2 этапа, 2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ВЫВОДЫ о характере результатов ОГЭ по предмету в 2024 году и в дина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ые результаты говорят о систематической работе и качественной подгото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В КИМе экзаменуемым будет предложено 35 заданий, среди которых будут и простые тесты с одним правильным ответом, и задачи на установку взаимного соответствия, и задания на заполнение пропусков, и самое сложное (по мнению выпускников) – мини-сочинение в формате ответа на письмо.</w:t>
      </w:r>
      <w:r>
        <w:rPr>
          <w:rFonts w:eastAsia="Times New Roman"/>
          <w:b/>
          <w:bCs/>
          <w:color w:val="212529"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В аудировании 11 заданий. В задании 1 теперь дается четыре высказывания и по одному вопросу с вариантами ответа на каждое. Раньше подобное задание было последним в блоке. Второе задание изменилось внешне: теперь ученикам нужно соотнести высказывания с рубриками, выражающими их содержа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Третье задание полностью новое. Вопросы 6-11 составляют таблицу, которую нужно заполнить, опираясь на прослушанное интервью. От учеников требуется особая аккуратность: нужно не только внимательно слушать говорящего, но и не запутаться в самой таблице и верно записать информацию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/>
          <w:b/>
          <w:bCs/>
          <w:color w:val="212529"/>
          <w:sz w:val="28"/>
          <w:szCs w:val="28"/>
        </w:rPr>
      </w:pPr>
      <w:bookmarkStart w:id="0" w:name="article-title-3"/>
      <w:bookmarkEnd w:id="0"/>
      <w:r>
        <w:rPr>
          <w:rFonts w:eastAsia="Times New Roman"/>
          <w:b/>
          <w:bCs/>
          <w:color w:val="212529"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В этом блоке два задания. Задание № 12 относится к базовому уровню сложности: нужно выбрать из предложенных текстов тот, в котором содержится ответ на вопрос. Вопросов больше, чем текстов, поэтому один останется без ответа. За каждое верное соотнесение можно получить один первичный балл, всего — шесть. В ЕГЭ есть похожее задание, но там не вопросы, а загол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212529"/>
          <w:sz w:val="28"/>
          <w:szCs w:val="28"/>
        </w:rPr>
        <w:t>Следующее задание сложнее. Ученики должны прочитать текст и определить, опираясь на его содержание, верны ли утверждения. Всего 7 утверждений, за каждый верный ответ дается один первичный балл. В ЕГЭ подобное задание есть в блоке «Аудирование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/>
          <w:b/>
          <w:bCs/>
          <w:color w:val="212529"/>
          <w:sz w:val="28"/>
          <w:szCs w:val="28"/>
        </w:rPr>
      </w:pPr>
      <w:bookmarkStart w:id="1" w:name="article-title-4"/>
      <w:bookmarkEnd w:id="1"/>
      <w:r>
        <w:rPr>
          <w:rFonts w:eastAsia="Times New Roman"/>
          <w:b/>
          <w:bCs/>
          <w:color w:val="212529"/>
          <w:sz w:val="28"/>
          <w:szCs w:val="28"/>
        </w:rPr>
        <w:t>Лексико-грамматический блок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Хотя здесь представлены задания только базового уровня, именно в этом блоке ученики чаще всего ошибаются. Ошибки могут быть связаны как с незнанием необходимых тем, так и с непониманием формата задан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Задания 20–28 проверяют грамматические навыки, которые должны сформироваться у выпускника 9 класса. Дается связный текст с пропущенными словами. Экзаменуемые должны преобразовать слова таким образом, чтобы они подходили в текст грамматиче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Задания 29–34 похожи на них, но проверяют не грамматические, а морфологические навыки. Ученики должны с помощью приставок или суффиксов изменить слово так, чтобы оно соответствовало пропуску в текст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/>
          <w:b/>
          <w:bCs/>
          <w:color w:val="212529"/>
          <w:sz w:val="28"/>
          <w:szCs w:val="28"/>
        </w:rPr>
      </w:pPr>
      <w:r>
        <w:rPr>
          <w:rFonts w:eastAsia="Times New Roman"/>
          <w:b/>
          <w:bCs/>
          <w:color w:val="212529"/>
          <w:sz w:val="28"/>
          <w:szCs w:val="28"/>
        </w:rPr>
        <w:t>Письмо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В этом разделе всего одно задание — № 35. Раньше там необходимо было написать личное письмо другу по переписке с соблюдением всех норм, принятых в английском языке. Нужно написать не личное письмо, а имейл. Больше не нужно писать адрес отправителя и дату. В ОГЭ в письме нужно только ответить на вопросы друг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 xml:space="preserve">Задание оценивается по четырем критериям: решение коммуникативной задачи, организация высказывания, лексико-грамматическое оформление текста, орфография и пунктуация. За идеальное выполнение можно получить 10 балл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/>
          <w:b/>
          <w:bCs/>
          <w:color w:val="212529"/>
          <w:sz w:val="28"/>
          <w:szCs w:val="28"/>
        </w:rPr>
      </w:pPr>
      <w:r>
        <w:rPr>
          <w:rFonts w:eastAsia="Times New Roman"/>
          <w:b/>
          <w:bCs/>
          <w:color w:val="212529"/>
          <w:sz w:val="28"/>
          <w:szCs w:val="28"/>
        </w:rPr>
        <w:t>Уст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212529"/>
          <w:sz w:val="28"/>
          <w:szCs w:val="28"/>
        </w:rPr>
        <w:t>В первом задании ученики должны прочесть текст вслух. Если экзаменуемый совершит не более пяти ошибок, он получит два балла за выполнение эт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212529"/>
          <w:sz w:val="28"/>
          <w:szCs w:val="28"/>
        </w:rPr>
        <w:t>Второе задание — учащиеся должны поучаствовать в телефонном опросе и ответить на 6 вопросов электронного ассистента. По кодификатору задание относится к повышенному уровню сложности. Трудность задания в том, что у экзаменуемых нет возможности переспросить вопрос, и, соответственно, есть вероятность ошибиться. За каждый верный ответ дают один бал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В последнем задании необходимо составить монолог по определенной теме, опираясь на план. Хотя задание относится к базовому уровню сложности, ученики выполняют его с трудом. Как и задание 32 в письменной части, монолог оценивается по нескольким критериям: решение коммуникативной задачи, организация высказывания, языковое оформление высказываний. Максимальный балл — 7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Всего за устную часть ученик может получить 1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212529"/>
          <w:sz w:val="28"/>
          <w:szCs w:val="28"/>
        </w:rPr>
        <w:t>Затем баллы суммируются.</w:t>
      </w:r>
      <w:r>
        <w:rPr>
          <w:color w:val="333333"/>
          <w:sz w:val="28"/>
          <w:szCs w:val="28"/>
          <w:shd w:fill="FFFFFF" w:val="clear"/>
        </w:rPr>
        <w:t xml:space="preserve"> Таким образом, экзамен считается сдан на положительный результат, если девятикласснику удастся набрать суммарной за устную и письменную часть минимум 29 ПБ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  <w:shd w:fill="FFFFFF" w:val="clear"/>
        </w:rPr>
      </w:pPr>
      <w:r>
        <w:rPr>
          <w:rFonts w:eastAsia="Times New Roman"/>
          <w:color w:val="212529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5:00Z</dcterms:created>
  <dc:creator>User</dc:creator>
  <dc:description/>
  <cp:keywords/>
  <dc:language>en-US</dc:language>
  <cp:lastModifiedBy>1</cp:lastModifiedBy>
  <cp:lastPrinted>2016-06-29T16:46:00Z</cp:lastPrinted>
  <dcterms:modified xsi:type="dcterms:W3CDTF">2024-09-03T12:06:00Z</dcterms:modified>
  <cp:revision>4</cp:revision>
  <dc:subject/>
  <dc:title/>
</cp:coreProperties>
</file>